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河北师范大学教务处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[2008]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北师范大学学生申请缓考管理办法</w:t>
      </w:r>
    </w:p>
    <w:p>
      <w:pPr>
        <w:pStyle w:val="TextBodyIndent"/>
        <w:spacing w:lineRule="exact" w:line="360"/>
        <w:ind w:left="0"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TextBodyIndent"/>
        <w:spacing w:lineRule="exact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对学生申请缓考的管理，保证正常的教学秩序和教学质量，根据《河北师范大学全日制本专科学生学籍管理办法（试行）》文件的有关规定，特制定本办法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申请缓考条件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出现下述情况之一者，可以申请缓考：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因病不能参加考试；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因事已被准假离校，不能按时参加考试；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因考试时间冲突，不能参加正常考试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申请缓考程序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申请缓考有关课程，须填写缓考课程申请表，同时提供有关证明材料，经班主任或辅导员签署意见，开课学院主管教学院长批准，报教务处备案后，由开课学院负责通知任课教师和学生本人；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缓考手续一般应在考试前一周办理完毕。因突发事件等特殊原因不能提前办理的，必须在考试前报告开课学院教务办，并补办有关手续；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不按规定办理缓考手续的，一律按旷考处理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缓考时间及成绩记载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批准缓考的学生，应在下学期开学初，按照开课学院的考试安排，参加缓考课程的考试。无正当理由不按时参加缓考考试的，按旷考处理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成绩由任课教师按该课程的成绩评定办法进行评定，并如实记载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其他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学院在每学期期末将缓考情况（见附表）汇总后报教务处；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办法自公布之日起实行，由教务处负责解释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ind w:firstLine="5640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ind w:firstLine="5640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firstLine="56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河北师范大学教务处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</w:t>
      </w:r>
    </w:p>
    <w:p>
      <w:pPr>
        <w:pStyle w:val="Normal"/>
        <w:ind w:firstLine="57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08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eastAsia="黑体;SimHei"/>
          <w:color w:val="000000"/>
          <w:sz w:val="24"/>
        </w:rPr>
        <w:t>日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撰稿： 考试科      电话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 xml:space="preserve">86269555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邮箱：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ksk@email.hebt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1:16:00Z</dcterms:created>
  <dc:creator>YlmF</dc:creator>
  <dc:description/>
  <cp:keywords/>
  <dc:language>en-US</dc:language>
  <cp:lastModifiedBy>Windows 用户</cp:lastModifiedBy>
  <dcterms:modified xsi:type="dcterms:W3CDTF">2016-12-13T06:54:00Z</dcterms:modified>
  <cp:revision>6</cp:revision>
  <dc:subject/>
  <dc:title>河北师范大学教务处文件</dc:title>
</cp:coreProperties>
</file>